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9245</wp:posOffset>
                </wp:positionH>
                <wp:positionV relativeFrom="paragraph">
                  <wp:posOffset>159385</wp:posOffset>
                </wp:positionV>
                <wp:extent cx="498348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4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3.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planifikim urbanistik -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9.4pt;mso-wrap-distance-left:9pt;mso-wrap-distance-right:9pt;mso-wrap-distance-top:0pt;mso-wrap-distance-bottom:0pt;margin-top:12.55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4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3.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planifikim urbanistik -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0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30T07:55:00Z</dcterms:modified>
  <cp:revision>2407</cp:revision>
  <dc:subject/>
  <dc:title/>
</cp:coreProperties>
</file>